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省高级专家延长退休年龄审批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80"/>
        <w:gridCol w:w="1080"/>
        <w:gridCol w:w="2294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来从事的主要工作及完成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长退休年龄期间拟担任的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　作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盖  章        年  月  日</w:t>
            </w:r>
          </w:p>
        </w:tc>
      </w:tr>
      <w:tr>
        <w:trPr>
          <w:trHeight w:val="3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　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长退休时间从　　　年　　月　　日起至　　年　　月　　　日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2" w:leader="none"/>
                <w:tab w:val="left" w:pos="4947" w:leader="none"/>
              </w:tabs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盖  章        年  月  日</w:t>
            </w:r>
          </w:p>
        </w:tc>
      </w:tr>
      <w:tr>
        <w:trPr>
          <w:trHeight w:val="4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盖  章        年  月  日</w:t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此表一式三份，所在单位二份（装入本人档案一份），审批机关一份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2"/>
          <w:szCs w:val="22"/>
        </w:rPr>
        <w:t>此表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58:00Z</dcterms:created>
  <dc:creator>雨林木风</dc:creator>
  <dc:description/>
  <cp:keywords/>
  <dc:language>en-US</dc:language>
  <cp:lastModifiedBy>微软用户</cp:lastModifiedBy>
  <cp:lastPrinted>2009-10-28T08:33:00Z</cp:lastPrinted>
  <dcterms:modified xsi:type="dcterms:W3CDTF">2016-12-08T07:21:00Z</dcterms:modified>
  <cp:revision>20</cp:revision>
  <dc:subject/>
  <dc:title>辽宁省高级专家延长离、退休年龄</dc:title>
</cp:coreProperties>
</file>