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锦州医科大学校内选聘专职辅导员</w:t>
      </w:r>
      <w:r>
        <w:rPr/>
        <w:t>报名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05"/>
        <w:gridCol w:w="146"/>
        <w:gridCol w:w="704"/>
        <w:gridCol w:w="709"/>
        <w:gridCol w:w="295"/>
        <w:gridCol w:w="422"/>
        <w:gridCol w:w="286"/>
        <w:gridCol w:w="415"/>
        <w:gridCol w:w="576"/>
        <w:gridCol w:w="1419"/>
        <w:gridCol w:w="992"/>
        <w:gridCol w:w="1810"/>
      </w:tblGrid>
      <w:tr>
        <w:trPr>
          <w:trHeight w:val="7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27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27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正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或博士在读学校、专业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日制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等学历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毕业学校、专业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日制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等学历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毕业学校、专业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日制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等学历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及任职时间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级别及定级时间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聘任时间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学习工作简历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参加选聘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□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（盖章）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　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部意见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部（盖章）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　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                     人事处（盖章）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                               年  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304" w:right="1134" w:gutter="0" w:header="851" w:top="907" w:footer="0" w:bottom="68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49:00Z</dcterms:created>
  <dc:creator>Nanning</dc:creator>
  <dc:description/>
  <cp:keywords/>
  <dc:language>en-US</dc:language>
  <cp:lastModifiedBy>人事科</cp:lastModifiedBy>
  <cp:lastPrinted>2014-11-21T15:55:00Z</cp:lastPrinted>
  <dcterms:modified xsi:type="dcterms:W3CDTF">2018-09-12T05:47:00Z</dcterms:modified>
  <cp:revision>29</cp:revision>
  <dc:subject/>
  <dc:title>机关处级领导干部应聘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